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ชำ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ปลูกสร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พัฒนาและจัดเก็บรายได้ กองคลัง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44-9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98"/>
        <w:gridCol w:w="2241"/>
        <w:gridCol w:w="1133"/>
        <w:gridCol w:w="1686"/>
        <w:gridCol w:w="1497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ระราชบัญญัติภาษีที่ดินและสิ่งปลูกสร้าง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ให้องค์กรปกครองส่วนท้องถิ่นมีหน้าที่ในการรับชำระภาษีที่ดินและสิ่งปลูกสร้างจากทรัพย์สินที่เป็นที่ดินและ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ารบริหารส่วนตำบลหนองหัวฟ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ชาสัมพันธ์ขั้นตอนและวิธีการชำระภาษ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ตรียมฐานข้อมูลที่ดินและสิ่งปลูกสร้าง จากสำนักงานที่ดินหรือสำนักงานที่ดินสาขา  และข้อมูลที่ผู้เสียภาษีแจ้งเปลี่ยนแปลงการใช้ประโยชน์ที่ดินหรือสิ่งปลูกสร้างมาใช้เป็นข้อมู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ผู้บริหารท้องถิ่นมีคำสั่งแต่งตั้งพนักงานสำรวจ พนักงานประเมินและพนักงานเก็บภาษี เพื่อทำหน้าที่สำรวจข้อมูลที่ดินและสิ่งปลูกสร้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ทำประกาศ กำหนดระยะเวลาที่จะสำรวจข้อมูลที่ดินและสิ่งปลูกสร้างให้ประชาชนทราบเป็นการทั่วไป  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ี่ทำการองค์กรปกครองส่วนท้องถิ่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น้อยกว่า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ทำบัญชีรายชื่อที่ดินและสิ่งปลูกสร้าง บัญชีรายการห้องชุ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ิดประกาศไว้  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หรือที่ทำการ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พื่อให้ประชาชนตรวจสอบ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  ปิดประกาศภายในเดือน  พฤศจิกา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ส่งข้อมูลรายการที่ดินและสิ่งปลูกสร้าง ให้ผู้เสียภาษีแต่ละรายทราบเพื่อตรวจความถูกต้องของข้อมูล ถ้าไม้ถูกต้องให้ยื่นคำร้องต่อผู้บริหารท้องถิ่นเพื่อแก้ไขให้ถูกต้อง แล้วแจ้งผลให้ผู้เสียภาษีทราบภายใน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 นับแต่ผู้ได้รับคำร้องจากผู้เสียภาษ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ทำบัญชีราคาประเมินทุนทรัพย์ที่ดินและสิ่งปลูกสร้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บัญชีราคาประเมินทุนทรัพย์ห้องชุ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4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ิดประกาศก่อน 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ุมภาพันธ์  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ทำการองค์กรปกครอง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ำราคาประเมินทุนทรัพย์ที่ดิน และสิ่งปลูกสร้างและห้องชุด จากสำนักงานธนารักธ์ที่มาคำนวณมูลค่าของทรัพย์สิน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่งหนังสือแจ้งการประเมินภาษีให้ผู้มีหน้าที่ชำระภาษ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ดยตรง หรือส่งทางไปรษณีย์ลงทะเบียนตอบรับภายในเดือนกุมภาพันธ์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เสียภาษีมีหน้าที่เสียภาษีภายในเดือน  เมษายน  มีสิทธิผ่อนชำระ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ษ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ด้ เงินภาษีขั้นต่ำตั้งแต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าทขึ้นไป  ผ่อนชำระได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งวด ๆ ละเท่ากั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งวด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ายในเดือน เมษา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งวด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ายในเดือน พฤษภา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งวด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ายในเดือน มิถุนา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ากผู้เสียภาษีไม่ชำระภาษีตามระยะเวลาที่กำหนดใช้ในการผ่อนชำระ ให้หมดสิทธิ์ชำระ และต้องเรียกเก็บเงินเพิ่ม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่อเดือน ของจำนวนภาษีที่ค้างชำระ เศษของเดือนให้นับเป็นหนึ่งเดือ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เสียภาษีไม่ได้มาชำระภาษีภายในเดือน เมษายน ให้ถือเป็นภาษีคงค้าง ต้องชำระภาษีค้างชำระพร้อมทั้งเบี้ยปรับ  ด้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 xml:space="preserve">1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มีหนังสือแจ้งเตือนภายในเดือน พฤษภาคม เพื่อให้มาชำระพร้อมเบี้ยปรับและเงินเพิ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 xml:space="preserve">1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้าผู้เสียภาษีไม่ได้มาชำระภาษีภายในกำหนด ของหนังสือแจ้งเตือน เมื่อพ้น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 ให้ผู้บริหารท้องถิ่นมีอำนาจออกคำสั่งเป็นหนังสือ  ยึด อายัดและขายทอดตลาดทรัพย์สินของผู้เสียภาษี  แต่ต้องได้รับความ        เห็นชอบจากผู้ว่าราชการจังหว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 xml:space="preserve">1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รายการภาษีค้างชำระให้สำนักงานที่ดินและสำนักงานที่ดินสาขาทราบภายในเดือน มิถุนายน เพื่อใช้เป็นข้อมูลในการแจ้งระงับการจดทะเบียนสิทธิ์และนิติ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86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บี้ยปรับและเงินเพิ่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ู้เสียภาษีมาชำระภาษีก่อนได้รับหนังสือแจ้งเตือน ให้คิดเบี้ยปรับ ร้อยละ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จำนวน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ษ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้างชำร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ู้เสียภาษีมาชำระภาษี ภายในกำหนดหนังสือแจ้งเตือนให้คิดเบี้ยปรับ 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จำนวนภาษีค้างชำร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ู้เสียภาษีไม่ได้มาชำระภาษี ภายในกำหนดของหนังสือแจ้งเตือน ให้คิดเบี้ยปรับ ร้อยละ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จำนวนภาษีค้างชำร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25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งินเพิ่มร้อยละ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่อเดือนของจำนวนภาษีที่ค้างชำระ เศษของเดือนให้นับเป็น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ดือน                                   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ตรียมฐานข้อมูลที่ดินและสิ่งปลูก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ข้อมูลที่ดินและสิ่งปลูกสร้า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ัญชีรายการที่ดินและสิ่งปลูกสร้างและบัญชีรายการห้องชุ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ัญชีราคาประเมินทุนทรัพย์ที่ดินและสิ่งปลูกสร้า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หามูลค่าฐานภาษีของที่ดินและสิ่งปลูกสร้า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้งประเมินภาษ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ำระภาษ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นับ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ตรียมฐานข้อมูลที่ดินถึงการรับชำระภาษ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1"/>
        <w:gridCol w:w="1843"/>
        <w:gridCol w:w="1526"/>
        <w:gridCol w:w="1559"/>
        <w:gridCol w:w="1134"/>
        <w:gridCol w:w="1228"/>
      </w:tblGrid>
      <w:tr>
        <w:trPr>
          <w:tblHeader w:val="true"/>
          <w:trHeight w:val="416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</w:t>
            </w:r>
          </w:p>
        </w:tc>
      </w:tr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ลักฐานแสดงกรรมสิ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ปลูกสร้างอาคาร หรือเกษตร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ลักฐานการประกอบกิจการพร้อมสำเนาเช่นใบทะเบียนการค้า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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้วยตนเองที่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รือ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ส่งธนาณ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ตั๋วแลกเงินของธนาคารที่สั่งจ่าย แก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็ได้ โดยส่งทางไปรษณีย์ลงทะเบียนและให้ถือว่าวันที่ได้ทำการส่งดังกล่าวเป็นวันชำระภาษี หรือ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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นเงินเข้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 ธนาคารกรุงไทย ชื่อบัญชี 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ัวฟาน ประเภท ออมทรัพย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ลขที่บัญชี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327-0-12653-0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พร้อมส่งหลักฐานการโอน 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สียภาษีมายัง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มสะแกแส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ทรสารหมายเลข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4-971308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6" w:gutter="0" w:header="709" w:top="1440" w:footer="709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de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32385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63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rdia New" w:hAnsi="Cordia New" w:cs="Cordia New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;Cordia New" w:hAnsi="Cordia New;Cordia New" w:eastAsia="Calibri" w:cs="Cordia New;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;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5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17T04:26:00Z</dcterms:modified>
  <cp:revision>21</cp:revision>
  <dc:subject/>
  <dc:title/>
</cp:coreProperties>
</file>