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คู่มือสำหรับประชาช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ขอใบอนุญาตประกอบกิจการรับทำการเก็บ และขนสิ่งปฏิกู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องหัวฟา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81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044-971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จันทร์ ถึง วันศุกร์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วันหยุดที่ทางราชการ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เวล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–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ในช่วงเวลาพักเที่ย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หลักเกณฑ์ วิธีการ และเงื่อนไ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าธารณสุข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กำหนดให้ท้องถิ่นมีอำนาจกำหนดหลักเกณฑ์ วิธีการ และเงื่อนไขการเก็บ ขน และกำจัด     สิ่งปฏิกูลและมูลฝอย ประกอบ 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บัญญัติสภาตำบลและองค์การบริหารส่วนตำบล     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3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4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โยชน์ในการควบคุมกำจัดสิ่งปฏิกูลและมูลฝอย การรักษาความสะอาด ความเป็นระเบียบเรียบร้อยในเขตองค์การบริหารส่วนตำบลหนองหัวฟ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ดประสงค์จะเป็นผู้ดำเนินกิจการรับทำการเก็บ ขน หรือกำจัดสิ่งปฏิกูลหรือมูลฝอย โดยทำเป็นธุรกิจหรือโดยได้รับประโยชน์ตอบแทนด้วยการคิดค่าบริการจะต้องยื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ขอรับใบอนุญาตตามแบบที่กำหนดไว้ พร้อมกับเอกสารและหลักฐานดัง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 xml:space="preserve">(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บัตรประจำตัวประชา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ัฐวิสาหกิ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แสดงถึงความเป็นบุคคลผู้มีสิทธิใช้รถยนต์ที่จะใช้ประกอบกิจ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อุปกรณ์ วัสดุ ครุภัณฑ์ ที่จำเป็นสำหรับการประกอบกิจการที่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องหัวฟ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นับแต่วันพิจารณาแล้วเสร็จ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094"/>
        <w:gridCol w:w="1276"/>
        <w:gridCol w:w="1417"/>
      </w:tblGrid>
      <w:tr>
        <w:trPr>
          <w:tblHeader w:val="true"/>
          <w:trHeight w:val="439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ขั้นตอนและระยะเวลาการให้บริการ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ขอรับใบอนุญาตยื่นคำขอรับใบอนุญาตประกอบกิจการรับทำการเก็บ และขนสิ่งปฏิกูล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งานสาธารณสุขสำนักงานปลัด 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ะยะเวลาการให้บริการ 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่วยงานที่รับผิดชอบ ให้ระบุไปตามบริบทของพื้น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รบถ้วน 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ั่วโม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งานสาธารณสุขสำนักปลัด 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ะยะเวลาการให้บริการ 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่วยงานที่รับผิดชอบ ให้ระบุไปตามบริบทของพื้น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ากผู้ขอ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ุทธรณ์ตาม 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ิธีปฏิบัติราชการทางปกครอง 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ตรวจ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งานสาธารณสุขสำนักปลัด 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ะยะเวลาการให้บริการ 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่วยงานที่รับผิดชอบ ให้ระบุไปตามบริบทของพื้น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ฎหมายกำหนด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 นับแต่วันที่เอกสารถูกต้องและครบถ้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าม 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สาธารณสุข 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ละ 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ำสั่ง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จ้งคำสั่งไม่ออกใบอนุญาตใบอนุญาตประกอบกิจการรับทำการเก็บ และขนสิ่งปฏิกูลแก่ผู้ขออนุญาตทราบ พร้อมแจ้งสิทธิในการอุทธรณ์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งานสาธารณสุขสำนักงานปลัด 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ะยะเวลาการให้บริการ 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่วยงานที่รับผิดชอบ ให้ระบุไปตามบริบทของพื้น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 จนกว่าจะพิจารณาแล้วเสร็จ พร้อมสำเนาแจ้งสำนัก 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มีคำสั่ง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งานจัดเก็บและพัฒนา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ค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ะยะเวลาการให้บริการ 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่วยงานที่รับผิดชอบ ให้ระบุไปตามบริบทของพื้น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ของจำนวนเงินที่ค้างชำร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ะยะเวล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ระยะเวลาดำเนินการรวม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85"/>
        <w:gridCol w:w="1818"/>
        <w:gridCol w:w="1537"/>
        <w:gridCol w:w="1539"/>
        <w:gridCol w:w="1237"/>
        <w:gridCol w:w="944"/>
      </w:tblGrid>
      <w:tr>
        <w:trPr>
          <w:tblHeader w:val="true"/>
          <w:trHeight w:val="348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ประกอบ</w:t>
            </w:r>
          </w:p>
        </w:tc>
      </w:tr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เอกสารยืนยันตัวตนที่ออกโดยหน่วยงานภาครัฐ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เนาทะเบียนบ้า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เอกสารอื่น ๆ สำหรับยื่นเพิ่มเติ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เนาใบอนุญาตตามกฎหมายอื่นที่เกี่ยวข้อ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ๆ 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สิ่งปฏิกู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ๆ 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ผนการดำเนินงานในการเก็บขนสิ่งปฏิกูล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ๆ 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     สิ่งปฏิกูล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ามหลักเกณฑ์ที่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ๆ 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ๆ 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อัตราค่าธรรมเนียมใบอนุญาตรับทำการเก็บ และขนมูลฝอยทั่วไป ฉบับละไม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าทต่อป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ารรับเรื่องร้องเรียน</w:t>
            </w:r>
          </w:p>
        </w:tc>
      </w:tr>
      <w:tr>
        <w:trPr>
          <w:trHeight w:val="66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าการให้บริการไม่เป็นไปตามข้อตกลงที่ระบุไว้ข้างต้นสามารถติดต่อเพื่อร้องเรียนได้ที่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44-9713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https://www.nongfan.go.th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>ตัวอย่างแบบฟอร์ม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drawing>
                <wp:inline distT="0" distB="0" distL="0" distR="0">
                  <wp:extent cx="5775325" cy="699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5325" cy="699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80735" cy="8397240"/>
                  <wp:effectExtent l="0" t="0" r="0" b="0"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069" t="18755" r="35878" b="10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735" cy="839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274" w:gutter="0" w:header="708" w:top="1440" w:footer="708" w:bottom="1440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UPC-Cordia">
    <w:charset w:val="de"/>
    <w:family w:val="swiss"/>
    <w:pitch w:val="default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57150</wp:posOffset>
              </wp:positionH>
              <wp:positionV relativeFrom="paragraph">
                <wp:posOffset>-40640</wp:posOffset>
              </wp:positionV>
              <wp:extent cx="58007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d4d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-3.2pt;width:0pt;height:0pt" type="_x0000_t32">
              <v:stroke color="#4d4d4d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</w:rPr>
      <w:t xml:space="preserve">องค์การบริหารส่วนตำบลหนองหัวฟาน  อำเภอขามสะแกแสง  จังหวัดนครราชสีมา 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</w:rPr>
      <w:t xml:space="preserve"> โทร</w:t>
    </w:r>
    <w:r>
      <w:rPr>
        <w:rFonts w:cs="TH SarabunPSK" w:ascii="TH SarabunPSK" w:hAnsi="TH SarabunPSK"/>
        <w:b/>
        <w:bCs/>
        <w:i/>
        <w:iCs/>
        <w:sz w:val="28"/>
      </w:rPr>
      <w:t>. 044-971308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Calibri"/>
      </w:rPr>
      <w:t xml:space="preserve">                            </w:t>
    </w:r>
    <w:r>
      <w:rPr/>
      <w:drawing>
        <wp:inline distT="0" distB="0" distL="0" distR="0">
          <wp:extent cx="323850" cy="323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 w:cs="TH SarabunPSK" w:ascii="TH SarabunPSK" w:hAnsi="TH SarabunPSK"/>
        <w:b/>
        <w:bCs/>
        <w:i/>
        <w:iCs/>
        <w:color w:val="7F7F7F"/>
        <w:sz w:val="32"/>
        <w:szCs w:val="32"/>
        <w:lang w:val="th-TH"/>
      </w:rPr>
      <w:t xml:space="preserve"> </w:t>
    </w:r>
    <w:r>
      <w:rPr>
        <w:rFonts w:ascii="TH SarabunPSK" w:hAnsi="TH SarabunPSK" w:cs="TH SarabunPSK"/>
        <w:b/>
        <w:b/>
        <w:bCs/>
        <w:i/>
        <w:i/>
        <w:iCs/>
        <w:color w:val="7F7F7F"/>
        <w:sz w:val="32"/>
        <w:sz w:val="32"/>
        <w:szCs w:val="32"/>
        <w:lang w:val="th-TH"/>
      </w:rPr>
      <w:t>คู่มือสำหรับประชาชน ติดต่อราชการองค์การบริหารส่วนตำบลหนองหัวฟาน</w:t>
    </w:r>
    <w:r>
      <w:rPr>
        <w:rFonts w:ascii="TH SarabunPSK" w:hAnsi="TH SarabunPSK" w:cs="TH SarabunPSK"/>
        <w:spacing w:val="40"/>
        <w:sz w:val="36"/>
        <w:sz w:val="36"/>
        <w:szCs w:val="36"/>
        <w:lang w:val="th-TH"/>
      </w:rPr>
      <w:t xml:space="preserve"> </w:t>
    </w:r>
    <w:r>
      <w:rPr>
        <w:rFonts w:cs="TH SarabunPSK" w:ascii="TH SarabunPSK" w:hAnsi="TH SarabunPSK"/>
        <w:sz w:val="36"/>
        <w:szCs w:val="36"/>
        <w:lang w:val="th-TH"/>
      </w:rPr>
      <w:t xml:space="preserve">| </w:t>
    </w: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175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การเยื้องเนื้อความ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A9">
    <w:name w:val="A9"/>
    <w:qFormat/>
    <w:rPr>
      <w:rFonts w:ascii="UPC-Cordia;UPC-Cordia" w:hAnsi="UPC-Cordia;UPC-Cordia"/>
      <w:b/>
      <w:bCs/>
      <w:color w:val="000000"/>
      <w:sz w:val="32"/>
      <w:szCs w:val="32"/>
      <w:u w:val="single"/>
    </w:rPr>
  </w:style>
  <w:style w:type="character" w:styleId="Style18">
    <w:name w:val="ชื่อเรื่อง อักขระ"/>
    <w:qFormat/>
    <w:rPr>
      <w:rFonts w:ascii="Cambria" w:hAnsi="Cambria" w:eastAsia="Times New Roman" w:cs="Angsana New;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Style19">
    <w:name w:val="ข้อความข้อคิดเห็น อักขระ"/>
    <w:qFormat/>
    <w:rPr>
      <w:lang w:bidi="ar-SA"/>
    </w:rPr>
  </w:style>
  <w:style w:type="character" w:styleId="Style20">
    <w:name w:val="ข้อความบอลลูน อักขระ"/>
    <w:qFormat/>
    <w:rPr>
      <w:rFonts w:ascii="Leelawadee" w:hAnsi="Leelawadee" w:cs="Angsana New;Angsana New"/>
      <w:sz w:val="18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Angsana New;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 New;Browallia New" w:hAnsi="TH Sarabun New;Browallia New" w:eastAsia="Calibri" w:cs="TH Sarabun New;Browalli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2340" w:leader="none"/>
        <w:tab w:val="left" w:pos="4140" w:leader="none"/>
        <w:tab w:val="left" w:pos="4320" w:leader="none"/>
        <w:tab w:val="left" w:pos="5580" w:leader="none"/>
        <w:tab w:val="left" w:pos="7920" w:leader="none"/>
        <w:tab w:val="left" w:pos="8100" w:leader="none"/>
      </w:tabs>
      <w:spacing w:lineRule="auto" w:line="240" w:before="0" w:after="0"/>
      <w:ind w:left="1800" w:hanging="0"/>
    </w:pPr>
    <w:rPr>
      <w:rFonts w:ascii="Browallia New" w:hAnsi="Browallia New" w:eastAsia="Times New Roman" w:cs="Browallia New"/>
      <w:sz w:val="32"/>
      <w:szCs w:val="32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Calibri" w:hAnsi="Calibri" w:cs="UPC-Cordia;UPC-Cordia"/>
      <w:color w:val="000000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ordia New"/>
      <w:szCs w:val="22"/>
      <w:lang w:bidi="ar-SA"/>
    </w:rPr>
  </w:style>
  <w:style w:type="paragraph" w:styleId="Style22">
    <w:name w:val="ข้อความข้อคิดเห็น"/>
    <w:basedOn w:val="Normal"/>
    <w:qFormat/>
    <w:pPr>
      <w:spacing w:lineRule="auto" w:line="240"/>
    </w:pPr>
    <w:rPr>
      <w:sz w:val="20"/>
      <w:szCs w:val="20"/>
      <w:lang w:bidi="ar-SA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;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42:00Z</dcterms:created>
  <dc:creator>user</dc:creator>
  <dc:description/>
  <cp:keywords/>
  <dc:language>en-US</dc:language>
  <cp:lastModifiedBy>ACER</cp:lastModifiedBy>
  <cp:lastPrinted>2015-07-23T20:46:00Z</cp:lastPrinted>
  <dcterms:modified xsi:type="dcterms:W3CDTF">2023-02-22T06:49:00Z</dcterms:modified>
  <cp:revision>12</cp:revision>
  <dc:subject/>
  <dc:title/>
</cp:coreProperties>
</file>