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ขออนุญาตดัดแปลงอาคาร ตาม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 กองช่าง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2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ชบัญญัติควบคุมอาคาร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ระราชบัญญัติควบคุมอาคาร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แห่งความปลอดภัยของประชาชนกำหน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ใดจะดัดแปลงอาคารตองไดรับใบอนุญาตจากเจาพนักงานท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าว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 แต่ต้องมีหนังสือแจ้งการขยายเวลาและเหตุจำเป็นแต่ละคราวให้ ผู้ขอรับใบอนุญาตทราบก่อนสิ้นกำหนดเวลา หรือตามที่ได้ขยายเวลาไว้นั้นแล้วแต่กรณ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276"/>
        <w:gridCol w:w="1559"/>
        <w:gridCol w:w="155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วามประสงค์ดัดแปล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276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843"/>
        <w:gridCol w:w="1448"/>
        <w:gridCol w:w="1134"/>
        <w:gridCol w:w="1134"/>
        <w:gridCol w:w="1456"/>
      </w:tblGrid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1"/>
        <w:gridCol w:w="1843"/>
        <w:gridCol w:w="1448"/>
        <w:gridCol w:w="1134"/>
        <w:gridCol w:w="1134"/>
        <w:gridCol w:w="1456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บบ 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บอนุญาตก่อสร้างอาคารเดิมที่ได้รับอนุญาต 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           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 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 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การออกใบอนุญา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ปลี่ยนการใช้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แทนใบอนุญาตหรือใบแทนใบรับรอ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การต่ออายุใบอนุญา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ก่อสร้า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ดัดแปลง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รื้อถอน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เคลื่อนย้าย 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การตรวจแบบแปลนก่อสร้างหรือดัดแปลงอาคา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สู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ตางค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หรือสู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เพิ่มเติม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อบถามเพิ่มเติมที่ กองช่า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ัวฟาน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4-971308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ุงเทพมหานคร 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าง ไปรษณี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 เรียน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ดำรงธรรมประจำอำเภ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 ทุกจังหว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ขออนุญาตก่อสร้างอาคาร ดัดแปลงอาคาร หรือรื้อถอน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>
          <w:trHeight w:val="3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อนุญาตก่อสร้างอาคาร ดัดแปลงอาคาร หรือรื้อถอน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197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19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831840" cy="823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823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i/>
        <w:iCs/>
        <w:color w:val="7F7F7F"/>
        <w:spacing w:val="60"/>
        <w:sz w:val="36"/>
        <w:szCs w:val="36"/>
      </w:rPr>
      <w:t xml:space="preserve">           </w:t>
    </w:r>
    <w:r>
      <w:rPr/>
      <w:drawing>
        <wp:inline distT="0" distB="0" distL="0" distR="0">
          <wp:extent cx="323850" cy="3238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3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0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7T04:43:00Z</dcterms:modified>
  <cp:revision>4</cp:revision>
  <dc:subject/>
  <dc:title/>
</cp:coreProperties>
</file>