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png" ContentType="image/png"/>
  <Override PartName="/word/media/image21.jpeg" ContentType="image/jpeg"/>
  <Override PartName="/word/media/image19.wmf" ContentType="image/x-wmf"/>
  <Override PartName="/word/media/image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อนุญาตประกอบกิจการน้ำมันเชื้อเพลิ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 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ก่ องค์กรปกครองส่ว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กรมโยธาธิการ กระทรวงมหาดไทย ถ่ายโอนภารกิจให้แก่องค์กรปกครองส่ว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ควบคุมน้ำมันเชื้อเพลิ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กิจ ได้แก่ การตรวจตรา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แจ้งการประกอบกิจการและการตรวจตรา 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อนุญาตประกอบกิจการและการตรวจตรา 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ปรับปรุงกระทรวง ทบวง กร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ระราชกฤษฎีกาโอนกิจการบริหารและอำนาจหน้าที่ของส่วน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ทำให้อำนาจหน้าที่และภารกิจของกรมโยธาธิการดังกล่าวโอนไปเป็นของกรมธุรกิจพลังงาน กระทรวงพลังงาน ดังนั้น กรมธุรกิจพลังงานจึงต้องถ่ายโอนภารกิจหน้าที่ให้แก่องค์กรปกครองส่วนท้องถิ่น 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6 – 25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มีภารกิจที่ได้รับการถ่ายโอนจากกรมธุรกิจพลังงานตามพระราชบัญญัติควบคุมน้ำมันเชื้อเพลิ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อำนาจหน้าที่ในการตรวจตรา การรับแจ้ง และการอนุญาตประกอบกิจการน้ำมันเชื้อเพลิง สำหรับกิจการควบคุมน้ำมันเชื้อเพลิง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ตรา 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มี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ถานที่เก็บรักษาน้ำมันเชื้อเพ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ิจการควบคุม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ร้านค้ารายย่อยที่ผู้ประกอบการสามารถดำเนินการได้ทันที แต่สามารถเก็บน้ำมันเชื้อเพลิง ใน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ำกัด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ับแจ้งการประกอบกิจการและการตรวจตรา 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มี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แจ้งการประกอบกิจการและการตรวจตราสถานที่เก็บรักษาน้ำมันเชื้อเพ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โรงงานขนาดเล็ก หรือสถานที่เก็บรักษาน้ำมันเพื่อ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ถังลอยดีเซลริมทางขนาด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๊มหลอดแก้วมือหมุน และสถานีบริการทางน้ำขนาดเล็ก ซึ่งเป็นกิจการที่ผู้ประกอบกิจการสามารถดำเนินการได้โดย จะต้องแจ้งให้พนักงานเจ้าหน้าที่ทราบก่อน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อนุญาตประกอบกิจการและตรวจตรา 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องค์กรปกครองส่วนท้องถิ่น มีหน้าที่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>อนุญาตให้ประกอบกิจการ และการตรวจตรากิจการควบคุม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ได้แก่ สถานีบริการน้ำมันเชื้อเพลิงบนถนนใหญ่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ถานีบริการน้ำมันเชื้อเพลิงขนาดเล็กในซอย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,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ปั๊มถังลอยดีเซลริมทางขนาดใหญ่ และสถานีบริการน้ำมันเชื้อเพลิงทางน้ำขนาดใหญ่เก็บน้ำมันดีเซลหรือน้ำมันเบนซิน ซึ่งเป็นกิจการที่ผู้ประกอบการต้องได้รับใบอนุญาตก่อนจึงจะประกอบการได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35"/>
        <w:gridCol w:w="4672"/>
        <w:gridCol w:w="142"/>
        <w:gridCol w:w="63"/>
      </w:tblGrid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– ระยะเวล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ผู้ประกอบการไม่ต้องแจ้งหรือยื่นคำขออนุญาตในการประกอบกิจการ จึงไม่มีขั้นตอนดำเนินการก่อนประกอบ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ค้ารายย่อยที่ผู้ประกอบการสามารถดำเนินการได้ทันที แต่สามารถเก็บน้ำมันเชื้อเพลิง ในจำนวนที่จำกัด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ควรจัดทำข้อมูลประกอบการตรวจตรากิจ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Pa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Style w:val="A9"/>
                <w:rFonts w:ascii="TH SarabunPSK" w:hAnsi="TH SarabunPSK" w:cs="TH SarabunPSK"/>
              </w:rPr>
              <w:t>เอกส</w:t>
            </w:r>
            <w:r>
              <w:rPr>
                <w:rStyle w:val="A9"/>
                <w:rFonts w:ascii="TH SarabunPSK" w:hAnsi="TH SarabunPSK" w:cs="TH SarabunPSK"/>
                <w:b w:val="false"/>
                <w:b w:val="false"/>
                <w:bCs w:val="false"/>
              </w:rPr>
              <w:t>า</w:t>
            </w:r>
            <w:r>
              <w:rPr>
                <w:rStyle w:val="A9"/>
                <w:rFonts w:ascii="TH SarabunPSK" w:hAnsi="TH SarabunPSK" w:cs="TH SarabunPSK"/>
              </w:rPr>
              <w:t>รประกอบก</w:t>
            </w:r>
            <w:r>
              <w:rPr>
                <w:rStyle w:val="A9"/>
                <w:rFonts w:ascii="TH SarabunPSK" w:hAnsi="TH SarabunPSK" w:cs="TH SarabunPSK"/>
                <w:b w:val="false"/>
                <w:b w:val="false"/>
                <w:bCs w:val="false"/>
              </w:rPr>
              <w:t>า</w:t>
            </w:r>
            <w:r>
              <w:rPr>
                <w:rStyle w:val="A9"/>
                <w:rFonts w:ascii="TH SarabunPSK" w:hAnsi="TH SarabunPSK" w:cs="TH SarabunPSK"/>
              </w:rPr>
              <w:t xml:space="preserve">รแจ้ง </w:t>
            </w:r>
          </w:p>
          <w:p>
            <w:pPr>
              <w:pStyle w:val="Pa3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จ้งการประกอบกิจการฯ ให้แจ้งพร้อมเอกสารหลักฐานต่างๆ ตามแบบ ธ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พนักงานเจ้าหน้าที่ โดยแจ้งที่สำนักงานองค์กรปกครองส่วนท้องถิ่น </w:t>
            </w:r>
          </w:p>
          <w:p>
            <w:pPr>
              <w:pStyle w:val="Pa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Style w:val="A9"/>
                <w:rFonts w:ascii="TH SarabunPSK" w:hAnsi="TH SarabunPSK" w:cs="TH SarabunPSK"/>
              </w:rPr>
              <w:t>ตรวจสอบเอกส</w:t>
            </w:r>
            <w:r>
              <w:rPr>
                <w:rStyle w:val="A9"/>
                <w:rFonts w:ascii="TH SarabunPSK" w:hAnsi="TH SarabunPSK" w:cs="TH SarabunPSK"/>
                <w:b w:val="false"/>
                <w:b w:val="false"/>
                <w:bCs w:val="false"/>
              </w:rPr>
              <w:t>า</w:t>
            </w:r>
            <w:r>
              <w:rPr>
                <w:rStyle w:val="A9"/>
                <w:rFonts w:ascii="TH SarabunPSK" w:hAnsi="TH SarabunPSK" w:cs="TH SarabunPSK"/>
              </w:rPr>
              <w:t xml:space="preserve">รและออกใบรับแจ้ง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พนักงานเจ้าหน้าที่ได้รับแจ้งการประกอบกิจการแล้ว ให้ตรวจสอบเอกสารและตรวจสอบ การใช้ประโยชน์ของที่ดินที่เป็นที่ตั้งของสถานที่ประกอบกิจการตามกฎหมายว่าด้วย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ังเมืองด้วย ถ้าเห็นว่าถูกต้องและครบถ้วนแล้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ออกใบรับแจ้งตามแบบ ธ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ันที่รับแจ้งเพื่อเป็นหลักฐานให้แก่ผู้แจ้ง</w:t>
            </w:r>
          </w:p>
          <w:p>
            <w:pPr>
              <w:pStyle w:val="Pa3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พนักงานเจ้าหน้าที่ตรวจสอบเอกสารการแจ้งแล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ปรากฏว่าไม่ถูกต้องครบถ้วน ให้พนักงานเจ้าหน้าที่แจ้งให้ผู้แจ้งทราบภายในวันที่ได้รับแจ้ง เพื่อนำไปแก้ไขให้ถูกต้องและครบถ้วนต่อไป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ื่อออกใบรับแจ้งแล้ว ให้รายงานให้กรมธุรกิจพลังงาน กรณีอยู่ในเขตกรุงเทพมหานค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สำนักงานพลังงาน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อยู่นอกเข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ุงเทพมหานคร เพื่อทราบภายในสามสิบวันนับแต่วันออกใบรับแจ้ง</w:t>
            </w:r>
          </w:p>
          <w:p>
            <w:pPr>
              <w:pStyle w:val="Pa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3 </w:t>
            </w:r>
            <w:r>
              <w:rPr>
                <w:rStyle w:val="A9"/>
                <w:rFonts w:ascii="TH SarabunPSK" w:hAnsi="TH SarabunPSK" w:cs="TH SarabunPSK"/>
              </w:rPr>
              <w:t>ตรวจสอบสถ</w:t>
            </w:r>
            <w:r>
              <w:rPr>
                <w:rStyle w:val="A9"/>
                <w:rFonts w:ascii="TH SarabunPSK" w:hAnsi="TH SarabunPSK" w:cs="TH SarabunPSK"/>
                <w:b w:val="false"/>
                <w:b w:val="false"/>
                <w:bCs w:val="false"/>
              </w:rPr>
              <w:t>า</w:t>
            </w:r>
            <w:r>
              <w:rPr>
                <w:rStyle w:val="A9"/>
                <w:rFonts w:ascii="TH SarabunPSK" w:hAnsi="TH SarabunPSK" w:cs="TH SarabunPSK"/>
              </w:rPr>
              <w:t>นที่ประกอบกิจก</w:t>
            </w:r>
            <w:r>
              <w:rPr>
                <w:rStyle w:val="A9"/>
                <w:rFonts w:ascii="TH SarabunPSK" w:hAnsi="TH SarabunPSK" w:cs="TH SarabunPSK"/>
                <w:b w:val="false"/>
                <w:b w:val="false"/>
                <w:bCs w:val="false"/>
              </w:rPr>
              <w:t>า</w:t>
            </w:r>
            <w:r>
              <w:rPr>
                <w:rStyle w:val="A9"/>
                <w:rFonts w:ascii="TH SarabunPSK" w:hAnsi="TH SarabunPSK" w:cs="TH SarabunPSK"/>
              </w:rPr>
              <w:t xml:space="preserve">รควบคุมประเภทที่ </w:t>
            </w:r>
            <w:r>
              <w:rPr>
                <w:rStyle w:val="A9"/>
                <w:rFonts w:cs="TH SarabunPSK" w:ascii="TH SarabunPSK" w:hAnsi="TH SarabunPSK"/>
              </w:rPr>
              <w:t>2</w:t>
            </w:r>
          </w:p>
          <w:p>
            <w:pPr>
              <w:pStyle w:val="Pa3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เจ้าหน้าที่ต้องออกไปตรวจสอบสถานที่ที่แจ้งไว้ หากพบว่ามีการประกอบกิจการ ไปก่อนที่จะแจ้งให้พนักงานเจ้าหน้าที่ทราบ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ระวางโทษจำคุกไม่เกิน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หรือปรับ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หรือทั้งจำทั้งปร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3) </w:t>
            </w:r>
          </w:p>
          <w:p>
            <w:pPr>
              <w:pStyle w:val="Pa3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เจ้าหน้าที่ออกไปตรวจสอบสถานที่ หากพบว่า การแจ้งของผู้ประกอบกิจการไม่ถูกต้อง หรือไม่ครบถ้วน ผู้ประกอบกิจการต้องระวางโทษปรับ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ให้พนักงาน เจ้าหน้าที่มีอำนาจสั่งการ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แจ้งแก้ไขหนังสือแจ้งให้ถูกต้อง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หากฝ่าฝืน ต้องระวางโทษปรับ 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และให้ศาลสั่งให้เลิกการประกอบกิจ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ส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Pa3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ื่อพนักงานเจ้าหน้าที่ตรวจพบภายหลังการตรวจสอบว่าการแจ้งไม่ถูกต้องหรือไม่ครบถ้วน และ มีการดำเนินการอย่างหนึ่งอย่างใด ต่อผู้ประกอบกิจการแล้ว ให้พนักงานเจ้าหน้าที่รายงานให้กรมธุรกิจพลังงาน หรือสำนักงานพลังงานจังหวัด แล้วแต่กรณีทราบ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Pa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4  </w:t>
            </w:r>
            <w:r>
              <w:rPr>
                <w:rStyle w:val="A9"/>
                <w:rFonts w:ascii="TH SarabunPSK" w:hAnsi="TH SarabunPSK" w:cs="TH SarabunPSK"/>
              </w:rPr>
              <w:t>ก</w:t>
            </w:r>
            <w:r>
              <w:rPr>
                <w:rStyle w:val="A9"/>
                <w:rFonts w:ascii="TH SarabunPSK" w:hAnsi="TH SarabunPSK" w:cs="TH SarabunPSK"/>
                <w:b w:val="false"/>
                <w:b w:val="false"/>
                <w:bCs w:val="false"/>
              </w:rPr>
              <w:t>า</w:t>
            </w:r>
            <w:r>
              <w:rPr>
                <w:rStyle w:val="A9"/>
                <w:rFonts w:ascii="TH SarabunPSK" w:hAnsi="TH SarabunPSK" w:cs="TH SarabunPSK"/>
              </w:rPr>
              <w:t>รแก้ไขเปลี่ยนแปลงการประกอบกิจก</w:t>
            </w:r>
            <w:r>
              <w:rPr>
                <w:rStyle w:val="A9"/>
                <w:rFonts w:ascii="TH SarabunPSK" w:hAnsi="TH SarabunPSK" w:cs="TH SarabunPSK"/>
                <w:b w:val="false"/>
                <w:b w:val="false"/>
                <w:bCs w:val="false"/>
              </w:rPr>
              <w:t>า</w:t>
            </w:r>
            <w:r>
              <w:rPr>
                <w:rStyle w:val="A9"/>
                <w:rFonts w:ascii="TH SarabunPSK" w:hAnsi="TH SarabunPSK" w:cs="TH SarabunPSK"/>
              </w:rPr>
              <w:t xml:space="preserve">รควบคุมประเภทที่ </w:t>
            </w:r>
            <w:r>
              <w:rPr>
                <w:rStyle w:val="A9"/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ดำเนินการตามขั้นตอน เช่นเดียวกับการแจ้งต่อพนักงานเจ้าหน้าที่ทำนองเดียวกับการแจ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แรก 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-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76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ต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>การเห็นชอบให้ทำการ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ขออนุญาตพร้อมเอกสารหลัก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 ตามแบบ ธ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ถานที่ขออนุญาต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นัดหมายกับสำนักงานพลังงานภูมิภาคเพื่อร่วมกันตรวจสอบสถานที่ และลงบันทึกร่วมกัน เมื่อตรวจสถานที่ถูกต้องแล้ว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ตรวจส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ส่งเรื่องราวการขออนุญาตพร้อมแบบก่อสร้าง และรายการคำนวณทั้งหมดให้สำนักงานพลังงานภูมิภาค เพื่อตรวจสอบให้ความเห็น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ลังงานภูมิภาคตรวจสอบแบบแผนผังแบบก่อสร้าง และรายการคำนวณเมื่อได้ตรวจสอบเรียบร้อยแล้ว สำนักงานพลังงานภูมิภาคจะแจ้งผลการพิจารณาให้องค์กรปกครองส่วนท้องถิ่นทรา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แจ้งผลการพิจารณาเห็นชอบให้ทำการก่อสร้างให้ผู้ขออนุญาต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>การทดสอบและตรวจสอบระบบความ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แจ้งการขอทดสอบ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ปลอดภัย จากผู้ขออนุญาตที่ได้ติดตั้งถัง ระบบท่อและอุปกรณ์แล้ว ให้แจ้ง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งานภูมิภาค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ลังงานภูมิภาค ตรวจสอบและทดสอบถัง ระบบท่อ และอุปกรณ์น้ำมันเชื้อเพลิง เมื่อได้ตรวจสอบและทดสอบแล้ว จะแจ้งผลการพิจารณาให้องค์กรปกครองส่วนท้องถิ่นทราบ เพื่อแจ้งผลต่อไปยังผู้ขอ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>การออกใบอนุญาตประกอบกิจการน้ำมันเชื้อเพล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การขอรับใบอนุญาต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 เมื่อก่อสร้างแล้วเสร็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6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เอกสาร หลักฐานการขอ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ก่อสร้างอาคาร สิ่งก่อสร้างอื่น ๆ และระบบป้องกันและระงับอัคคีภัยพิจารณาออกใบอนุญาตและเรียกเก็บค่าธรรมเนีย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ออกใบอนุญาตแล้ว ให้องค์กรปกครองส่วนท้องถิ่นส่งสำเนาใบอนุญาตให้สำนักงานพลังงานภูมิภาค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พื่อเป็น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ตให้แก้ไขเปลี่ยนแปลงสถานที่ประกอบกิจ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ดำเนินการทำนองเดียวกันกับข้อ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โดยอนุโลมหากไม่มีการเปลี่ยนแปลงถังเก็บน้ำมันเชื้อเพลิงระบบจ่ายน้ำมันเชื้อเพลิง ระบบท่อ และอุปกรณ์ไม่ต้องดำเนินการตามข้อ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3.1.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ต่ออายุใบ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อปท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รับเรื่องขอต่ออายุใบ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อปท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ออกใบอนุญาตต่ออาย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ในการออกใบอนุญาตต่ออายุ ให้องค์กรปกครองส่วนท้องถิ่น นำหลักฐานบันทึกผลการตรวจตราสถานที่ประกอบกิจการน้ำมันที่พนักงานเจ้าหน้าที่ตรวจแล้วว่าถูกต้องตามเกณฑ์ที่กำหนดไม่เกิน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ดือนก่อนใบอนุญาตเดิมสิ้นอายุ มาเพื่อประกอบการพิจารณาออกใบอนุญาตต่ออาย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พิจารณาต่ออายุใบอนุญาตและเรียกเก็บค่าธรรมเนีย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มื่อได้ออกใบอนุญาตต่ออายุแล้ว ให้ อปท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.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ส่งสำเนาใบอนุญาตต่ออายุให้สำนักงานพลังงานภูมิภาคทราบ ภายใน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วัน เพื่อเป็นหลักฐาน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โอนใบ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การรับเรื่องขอโอนใบ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อปท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ตรวจสอบเอกสาร 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6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ใบ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ออกใบอนุญาตแล้วให้ส่งสำเนาใบอนุญาตใบโอนให้สำนักงานพลังงานภูมิภาคทราบ 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ป็น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ตรวจตร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อปท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ร่วมกับสำนักงานพลังงานภูมิภาคตรวจตราร่วมกันโดยให้เป็นไปตามแผนการตรวจที่สำนักงานพลังงานภูมิภาค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ดสอบและตรวจสอบถังน้ำมันเชื้อเพลิงระบบท่อและอุปกรณ์เมื่อครบวาร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ผู้ได้รับใบอนุญาตประกอบกิจการครบ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ต้องแจ้งทดสอบระบบความปลอด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อปท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3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ะยะเวลาดำเนินการรวม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๑๕ ว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รวม  ๓๐ วั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ต้องใช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ใบแจ้งการประกอบ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แบบ ธพ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ตรประจำตัวประชาชนและสาเนาทะเบียนบ้านของผู้แจ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บุคคลธรรมด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รับรองการจดทะเบียน พร้อมสาเนารายละเอียด วัตถุประสงค์ และผู้มีอำนา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แทนนิติบุคคลที่ออกให้ไม่เกินหนึ่งร้อยแปดสิบว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นิติบุคคลเป็นผู้แจ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าหนังสือแสดงความเป็นตัวแทนของบุคคลหรือนิติบุคคลผู้แจ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ตัวแท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นิติบุคคลเป็นผู้แจ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าหรือภาพถ่าย </w:t>
            </w:r>
            <w:r>
              <w:rPr>
                <w:rFonts w:ascii="Wingdings 2" w:hAnsi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นดที่ดิน </w:t>
            </w:r>
            <w:r>
              <w:rPr>
                <w:rFonts w:ascii="Wingdings 2" w:hAnsi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3 </w:t>
            </w: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 </w:t>
            </w:r>
            <w:r>
              <w:rPr>
                <w:rFonts w:ascii="Wingdings 2" w:hAnsi="Wingdings 2" w:cs="Wingdings 2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1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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แสดงสิทธิในที่ดินอื่น 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าเอกสารแสดงว่าผู้แจ้งมีสิทธิใช้ที่ดิน หรือหนังสือยินยอมของเจ้าของที่ดิน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หน่วยงานที่มีหน้าที่ดูแลรับผิดชอบที่ดินให้ใช้ที่ดินเป็นที่ตั้งสถานที่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นาหนังสืออนุญาตพร้อมด้วยสำเนาแผนผังบริเวณที่ได้อนุญา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ผู้ขออนุญาตทาทางเชื่อมระหว่างบริเวณที่ได้รับอนุญาตกับถนนสาธารณ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หลวง หรือถนนส่วนบุคคลเพื่อใช้เป็นทางสาหรับยานพาหนะเข้าออกสถาน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น้ำมันประเภท ค ลักษณะที่หนึ่ง เพื่อการจาหน่ายหรือขาย หรือสำเ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อนุญาตพร้อมด้วยสาเนาแผนผังบริเวณที่ได้รับอนุญาตให้ทำสิ่งล่วงล้ำลำน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เจ้าหน้าที่ผู้ดูแลและรับผิดชอบถนนสาธารณะ ทางหลวง ถนนส่วนบุคคล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สายนั้น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ที่สังเขปแสดงสถานที่ประกอบกิจการ พร้อมทั้งแสดงสิ่งปลูกสร้าง                     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อยู่ภายในรัศ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ผังบริเวณของสถานที่ประกอบกิจ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่อสร้างถังเก็บน้ามันเหนือพื้นดินขนาดใหญ่ ถังเก็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ก๊าซธรรมชาติ พร้อมระบบท่อและอุปกรณ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ณความมั่นคงแข็งแรงของถังเก็บน้ามันเหนือพื้นดินขนาด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งเก็บและจ่าย ก๊าซธรรมชา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จากวิศวกรสาขาที่เกี่ยวข้องซึ่งเป็นผู้คำนวณความมั่นคงแข็งแร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นว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ความปลอดภัย และระบบควบคุมมลพิษของถังเก็บน้ามันเหนือพื้นดินขนาดใหญ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เก็บและจ่ายก๊าซธรรมชาติ และสิ่งปลูกสร้างต่าง ๆ และเป็นผู้ได้รับอนุญาตให้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วิศวกรรมควบคุมตามกฎหมายว่าด้วยวิศวกร พร้อมทั้งแนบภาพถ่ายใบ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วิชาชีพวิศวกรรมควบคุ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ารควบคุมประเภทที่ </w:t>
            </w:r>
            <w:r>
              <w:rPr>
                <w:rFonts w:eastAsia="AngsanaUPC-Bold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คำขอรับใบอนุญาตประกอบกิจการ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แบบ ธพ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>.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าบัตรประจำตัวประชาชนและสำเนาทะเบียน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บุคคลธรรม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สำเนาหนังสือรับรองการจดทะเบียนนิติบุคคล ที่ออกให้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พร้อมสำเนาบัตรประจำตัวประชาชนของผู้มอบอำนาจ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       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และผู้รับมอบอำนา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สำเนาเอกสารแสดงสิทธิใช้ที่ดิ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โฉนดที่ดิ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.3 O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.3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ก                      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.1 O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อื่น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................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สำเนาเอกสารแสดงว่าผู้ขอรับใบอนุญาตมีสิทธิใช้ที่ดิน หรือหนังสือยินยอมให้ใช้ที่ดิน  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หรือหนังสือยินยอมจากหน่วยง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นที่มีหน้า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แลและรับผิดชอบที่ดินดังกล่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  จำนวน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แผนผังโดยสังเขป แผนผังบริเวณและแบบก่อสร้าง ระบบความปลอดภัย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ระบบควบคุมมลพิษ ระบบท่อน้ำมัน ระบบท่อดับเพลิ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บำบัดน้ำเสีย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กน้ำปนเปื้อนน้ำมัน ระบบอุปกรณ์นิรภัย แบบระบบไฟฟ้า ระบบป้องกันอันตราย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ฟ้าผ่า และสิ่งปลูกสร้างอื่น แล้วแต่กรณ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รายการคำนวณความมั่นคงแข็งแรงและระบบที่เกี่ยวข้อง                                    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หนังสือรับรองของวิศวกร พร้อมสำเนาใบอนุญาตประกอบวิชำชีพวิศวกรรมควบคุม     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สำเนาหนังสืออนุญาตพร้อมด้วยสำเนาแผนผังที่ได้รับอนุญาต                               จำนวน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ทำทางเชื่อมถนนสาธารณะ หรือทางหลวง หรือถนนส่วนบุคคล 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าหนังสืออนุญาตพร้อมด้วยสำเนาแผนผังที่ได้รับอนุญาตให้ทำสิ่งล่วงล้ำลำน้ำ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ำมายื่นก่อนพิจารณาออก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สำเนาสัญญาประกันภัยหรือกรมธรรม์ประกันภัยความรับผิดชอบตามกฎหมาย           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แก่ผู้ได้รับความเสียหายจากภัยอันเกิดจาก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กิจการควบคุม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ำมายื่นก่อนพิจารณาออก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่อใบอนุญาต</w:t>
            </w:r>
          </w:p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ขอต่ออายุใบอนุญาต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ธ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และสำเนาทะเบีย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ำเนาหนังสือรับรองการจดทะเบียนนิติบุคคล ที่ออกให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ร้อมสำเนาบัตรประจำตัวประชาชนของผู้มอบอำนาจ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    จำนวน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Defaul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และผู้รับมอบอำนาจ</w:t>
            </w:r>
          </w:p>
          <w:p>
            <w:pPr>
              <w:pStyle w:val="Defaul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สำเนาใบอนุญาตประกอบกิจการ                                                         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Defaul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สำเนาสัญญาประกันภัยหรือกรมธรรม์ประกันภัยความรับผิดชอบตามกฎหมาย   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แก่ผู้ได้รับความเสียหายจากภัยอันเกิดจาก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มายื่นก่อน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5325" w:leader="none"/>
              </w:tabs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) </w:t>
              <w:tab/>
            </w:r>
          </w:p>
          <w:p>
            <w:pPr>
              <w:pStyle w:val="Defaul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การแก้ไขเปลี่ยนแปลงการประกอบกิจ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ขอแก้ไขเปลี่ยนแปลงการ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ธ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าบัตรประจำตัวประชาชนและสำเนาทะเบียน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บุคคลธรรมด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สำเนาหนังสือรับรองการจดทะเบียนนิติบุคคล ที่ออกให้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พร้อมสำเนาบัตรประจำตัวประชาชนของ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                   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ผู้มอบอำนาจและผู้รับมอบอำนา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สำเนาใบอนุญาตประกอบกิจการ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)                                                    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สำเนาเอกสารแสดงสิทธิใช้ที่ดิน กรณีขยายแนวเขตสถานประกอบการ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               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สำเนาเอกสารแสดงว่าผู้ได้รับใบอนุญาตมีสิทธิใช้ที่ดิน หรือหนังสือยินยอม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            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ให้ใช้ที่ดิน หรือหนังสือยินยอมจากหน่วยงานที่มีหน้าที่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แลและรับผิดชอบที่ดินดังกล่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สำเนาหนังสือแจ้งการตรวจสอบการใช้ประโยชน์ที่ดินตามกฎหมาย                   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ว่าด้วยการ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แผนผังโดยสังเขป แผนผังบริเวณและแบบก่อสร้าง ระบบความปลอดภัย             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ระบบควบคุมมลพิษ ระบบท่อน้ำมัน ระบบท่อดับเพลิ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บำบัดน้ำเสียหรือแยกน้ำปนเปื้อนน้ำมัน ระบบอุปกรณ์นิรภัย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ระบบไฟฟ้า ระบบป้องกันอันตรายจากฟ้าผ่า และสิ่งปลูก สร้างอื่น แล้วแต่กรณี        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รายการคำนวณความมั่นคงแข็งแรงและระบบที่เกี่ยวข้อง                               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หนังสือรับรองของวิศวกร พร้อมสำเนาใบอนุญาตประกอบวิชำชีพวิศวกรรมควบคุม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สำเน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หนังสืออนุญาตพร้อมด้วยสำเนาแผนผังที่ได้รับอนุญาตทำทางเชื่อม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            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ถนนสาธารณะ หรือทางหลวง หรือถนนส่วนบุคคล 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นาหนังสือ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ร้อมด้วยสำเนาแผนผังที่ได้รับอนุญาตให้ทำสิ่งล่วงล้ำลำน้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ำมายื่นก่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ออกใบอนุ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สำเนาสัญญาประกันภัยหรือกรมธรรม์ประกันภัยความรับผิดชอบตามกฎหมาย      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แก่ผู้ได้รับความเสียหายจากภัยอันเกิดจาก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กิจการควบคุม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ำมายื่นก่อนพิจารณาออกใบ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โอนใบอนุญาต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ธ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และสำเนาทะเบียน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ำเนาหนังสือรับรองการจดทะเบียนนิติบุคคลที่ออก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ำเนาบัตรประจำตัวประชาช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อำนาจและผ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มอบอำนาจ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แสดงสิทธิใช้ที่ดินของผู้รับโอน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แสดงสิทธิครอบครองยานพาหนะขนส่งน้ำมันของผู้รับโอน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ใบอนุญาตประกอบกิจการ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สัญญาประกันภัยหรือกรมธรรม์ประกันภัยความรับผิดชอบตามกฎหมาย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มายื่นก่อน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24"/>
                <w:szCs w:val="24"/>
              </w:rPr>
            </w:pPr>
            <w:r>
              <w:rPr>
                <w:rFonts w:eastAsia="MS Gothic;ＭＳ ゴシック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รับใบแทนใบอนุญาตประกอบกิจ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รับใบแทนใบอนุญาตประกอบกิ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ธ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และสำเนาทะเบียน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ำเนาหนังสือรับรองการจดทะเบียนนิติบุคคลที่ออก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ำเนาบัตรประจำตัวประชาช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อำนาจและผ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มอบอำนาจ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หลักฐานการแจ้งความว่าใบอนุญาตประกอบกิจการสูญหาย กรณีสูญ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ใบอนุญาตประกอบกิจการเดิมที่ถูกทำลายในสำระสำคัญ กรณีถูกทำลาย และอื่น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อื่น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 xml:space="preserve">ๆ 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MS Gothic;ＭＳ ゴシック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MS Gothic;ＭＳ ゴシック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MS Gothic;ＭＳ ゴシック" w:cs="Angsana New;Angsana New"/>
                <w:color w:val="000000"/>
                <w:sz w:val="24"/>
                <w:szCs w:val="32"/>
              </w:rPr>
            </w:pPr>
            <w:r>
              <w:rPr>
                <w:rFonts w:eastAsia="MS Gothic;ＭＳ ゴシック" w:cs="Angsana New;Angsana New" w:ascii="Angsana New;Angsana New" w:hAnsi="Angsana New;Angsana New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คำขอใบอนุญาตประกอบกิจการควบคุมประเภทที่ ๓ ใบแทนใบอนุญาต การอนุญาตให้ใช้ถังหรือภาชนะในการบรรจุหรือขนส่งน้ำมันเชื้อเพลิง และการต่ออายุใบอนุญาตให้เรียกเก็บตามอัตรา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ำขอ ฉบับละ ๒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บอนุญาตประกอบกิจการควบคุมประเภทที่ ๓ ฉบับละ ๒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บแทนใบอนุญาต ฉบับละ ๒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อนุญาตให้ใช้ถังเก็บน้ำมันเชื้อเพลิง ไม่รวมถึงถังเก็บน้ำมันเชื้อเพลิงใต้พื้นดิน ให้คิดค่าธรรมเนียมตามชนิดของน้ำมันเชื้อเพลิงและปริมาตรของถัง ดัง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ถังละ ๔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๕ บาทต่อปริมาตร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ปาน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ถังละ ๖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๖๐ บาท ต่อปริมาตร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ม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ถังละ ๘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๘๐ บาท ต่อปริมาตร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นกรณีที่มีการอนุญาตให้ใช้ถังเก็บน้ำมันเชื้อเพลิงอันมีลักษณะแบ่งเป็นช่องสำหรับใช้เก็บน้ำมันเชื้อเพลิงชนิดไวไฟน้อย ชนิดไวไฟปานกลาง หรือชนิดไวไฟมาก ให้คิดค่าธรรมเนียมสำหรับถังเก็บน้ำมันเชื้อเพลิงนี้ในอัตราของถังเก็บน้ำมันเชื้อเพลิงชนิดไวไฟสูงส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อนุญาตให้ใช้ถังเก็บน้ำมันเชื้อเพลิงใต้พื้นดิน ให้คิดค่าธรรมเนียมตามชนิดของน้ำมันเชื้อเพลิงและปริมาตรของถัง ดัง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ถังละ ๒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๒๐ บาท ต่อปริมาตร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ปาน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ถังละ ๒๕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๒๕ บาท ต่อปริมาตร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ม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ถังละ ๓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ตร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๓๐ บาท ต่อปริมาตร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นกรณีที่มีการอนุญาตให้ใช้ถังเก็บน้ำมันเชื้อเพลิงใต้พื้นดินอันมีลักษณะแบ่งเป็นช่องสำหรับใช้เก็บน้ำมันเชื้อเพลิงชนิดไวไฟน้อย ชนิดไวไฟปานกลาง หรือชนิดไวไฟมาก ให้คิดค่าธรรมเนียมสำหรับถังเก็บน้ำมันเชื้อเพลิงนี้ในอัตราของถังเก็บน้ำมันเชื้อเพลิงไวไฟสูงส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อนุญาตให้ใช้ขวดน้ำมันเชื้อเพลิง หรือกระป๋องน้ำมันเชื้อเพลิง หรือถังน้ำมันเชื้อเพลิงภายในสถานีบริการน้ำมันเชื้อเพลิง ให้คิดค่าธรรมเนียมตามปริมาณรวมของน้ำมันเชื้อเพลิงแต่ละชนิด ดัง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รวม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 ๒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๒๐ บาท ต่อปริมาณ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ปาน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รวม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 ๒๕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ให้คิดค่าธรรมเนียมในอัตรา ๒๕ บาท ต่อปริมาณ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ม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รวม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 ๓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๓๐ บาท ต่อปริมาณ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อนุญาตให้ใช้ขวดน้ำมันเชื้อเพลิง กระป๋องน้ำมันเชื้อเพลิง หรือถังน้ำมันเชื้อเพลิงนอกจากที่เก็บภายในสถานีบริการน้ำมันเชื้อเพลิง ให้คิดค่าธรรมเนียมตามปริมาณรวมของน้ำมันเชื้อเพลิง แต่ละชนิด ดัง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รวม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 ๔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๕ บาท ต่อปริมาณ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ปาน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รวม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 ๖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๖๐ บาท ต่อปริมาณ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มันเชื้อเพลิงชนิดไวไฟม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รวม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ในอัตรา ๘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มาณที่เกินจาก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ค่าธรรมเนียมในอัตรา ๘๐ บาท ต่อปริมาณ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เศษของ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๐๐ ลิตร ให้คิดเป็น ๑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นุญาตให้ใช้ถังขนส่งน้ำมันเชื้อเพลิงที่มีปริมาณความจุน้ำมันเชื้อเพลิงไม่เกิน ๑๐๐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๐ ลิตร ให้คิดค่าธรรมเนียมถังละ ๒๕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ต่ออายุใบอนุญาตให้คิดค่าธรรมเนียมตามอัตรา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 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 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 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 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รือ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้วแต่กรณ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บบ ธ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1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667375" cy="802005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0" cy="8689975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394" t="12165" r="33598" b="8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868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0" cy="8419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156" t="12746" r="33927" b="8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841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8840" cy="8456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07" t="12451" r="33598" b="8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840" cy="845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แบบ ธ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802005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7575" cy="8221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233" t="12451" r="33764" b="8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822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แบบ ธ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1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802005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7860" cy="8178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067" t="13617" r="34254" b="8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860" cy="817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0" cy="78930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829" t="12746" r="33927" b="8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0" cy="789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แบบ ธ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2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757872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757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6770" cy="84562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990" t="13031" r="33927" b="8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45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แบบ ธ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67375" cy="80200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0" cy="83242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990" t="13322" r="33927" b="8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0" cy="832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แบบ ธ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4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67375" cy="782701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782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735" cy="83902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4829" t="12451" r="33927" b="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839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แบบ ธ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5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67375" cy="784352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784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8490" cy="78416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4907" t="12746" r="34254" b="1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784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0385" cy="78270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067" t="13617" r="34088" b="7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82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แบบ ธ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.6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67375" cy="7378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7860" cy="771715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4990" t="13617" r="33927" b="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860" cy="771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274" w:gutter="0" w:header="708" w:top="1440" w:footer="708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323850" cy="32385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6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5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4T08:02:00Z</dcterms:modified>
  <cp:revision>10</cp:revision>
  <dc:subject/>
  <dc:title/>
</cp:coreProperties>
</file>