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อนุญาตก่อสร้างอาคาร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 กองช่าง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ใดจะก่อสร้างอาคารต้องได้รับอนุญาต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ยเจ้าพนักงานท้องถิ่นต้องตรวจพิจารณ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บอนุญาตหรือมีหนังสือแจ้งคำสั่งไม่อนุญาตพร้อม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ตุผลให้ผู้ขอรับใบอนุญาต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ับแต่วันที่ได้รับคำขอ ในกรณีมีเหตุจำเป็นที่เ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ักงานท้องถิ่นไม่อาจ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อนุญาตหรือยังไม่อาจมีคำสั่งไม่อนุญาตได้ภายในกำหนดเวลา ให้ขยาย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กไปได้อีก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าว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1417"/>
        <w:gridCol w:w="1701"/>
      </w:tblGrid>
      <w:tr>
        <w:trPr>
          <w:tblHeader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อนุญาตก่อสร้า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ฟ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ฟ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ฟ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1395"/>
        <w:gridCol w:w="1214"/>
        <w:gridCol w:w="992"/>
        <w:gridCol w:w="993"/>
        <w:gridCol w:w="1417"/>
      </w:tblGrid>
      <w:tr>
        <w:trPr>
          <w:tblHeader w:val="true"/>
          <w:trHeight w:val="416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 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มีการมอบอำนาจ ต้องมีหนังสือมอบอำนาจ ติดอากรแสตมป์ ๓๐ 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 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อกสารในส่วนของผู้ออกแบบและ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 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ออกใบอนุญาต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ปลี่ยนการใช้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ทนใบอนุญาตหรือใบแทน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ต่ออายุใบอนุญาต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ตรวจแบบแปลนก่อสร้างหรือดัดแปลงอาคาร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สู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างค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หรือ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ละเอียดเพิ่มเติมตาม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2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2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อบถามเพิ่มเติมที่ กองช่าง 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องหัวฟาน 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44-971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ดำรงธรรมประจำ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 ทุก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ขอ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197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19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b/>
        <w:bCs/>
        <w:i/>
        <w:iCs/>
        <w:sz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 </w:t>
    </w:r>
    <w:r>
      <w:rPr/>
      <w:drawing>
        <wp:inline distT="0" distB="0" distL="0" distR="0">
          <wp:extent cx="323850" cy="3238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2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6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5T04:32:00Z</dcterms:modified>
  <cp:revision>9</cp:revision>
  <dc:subject/>
  <dc:title/>
</cp:coreProperties>
</file>