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ทะเบียนและยื่นคำขอรับเงินเบี้ยความพ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 อำเภอขามสะแกแสง จังหวัดนครราชสีมา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44-9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276"/>
        <w:gridCol w:w="141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5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สัญชาติ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ภูมิลำเนาอยู่ในเขตองค์กรปกครองส่วนท้องถิ่นตามทะเบียน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บัตรประจำตัวคนพิการตามกฎหมายว่าด้วยการส่งเสริมการคุณภาพชีวิตคนพ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เป็นบุคคลซึ่งอยู่ในความอุปการของสถานสงเคราะห์ของ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       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</w:p>
        </w:tc>
      </w:tr>
      <w:tr>
        <w:trPr>
          <w:trHeight w:val="43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ผู้รับผิดชอบ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ผู้รับผิดชอบ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5"/>
        <w:gridCol w:w="1818"/>
        <w:gridCol w:w="1537"/>
        <w:gridCol w:w="1539"/>
        <w:gridCol w:w="1237"/>
        <w:gridCol w:w="944"/>
      </w:tblGrid>
      <w:tr>
        <w:trPr>
          <w:tblHeader w:val="true"/>
          <w:trHeight w:val="34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ยื่นคำขอ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คำขอลงทะเบียนรับเงินเบี้ยความพิการ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805" cy="684657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13" t="9562" r="35430" b="6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684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7995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787" t="15497" r="36180" b="1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799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7665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26" t="21437" r="35883" b="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766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74" w:gutter="0" w:header="708" w:top="1440" w:footer="708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323850" cy="323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6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0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4T08:08:00Z</dcterms:modified>
  <cp:revision>4</cp:revision>
  <dc:subject/>
  <dc:title/>
</cp:coreProperties>
</file>